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СОШ № 6 с. Солдато-Александровско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Доклад учителя ОБЖ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Пути повышения качества знаний на уроке»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БЖ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иса Петровна Курб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 время моей работы учителем ОБЖ я постоянно задумывалась над тем ,что ожидает наших учеников. Ведь будущее потребует от них огромного запаса знаний  и умений.( СЛАЙД 2) Поэтому в своей деятельности огромное внимание уделяю общим проблемам: повышения качества знаний, активности, интереса учащихся к изучению предмета   и творческой самостоятельности на уроках ОБЖ.</w:t>
      </w:r>
      <w:r>
        <w:rPr>
          <w:color w:val="535353"/>
          <w:sz w:val="28"/>
          <w:szCs w:val="28"/>
        </w:rPr>
        <w:t xml:space="preserve">  Конечно, каждого учителя интересует конечный результат его работы- это качество знаний  полученное  учащимися .Основные направления </w:t>
      </w:r>
      <w:r>
        <w:rPr>
          <w:sz w:val="28"/>
          <w:szCs w:val="28"/>
        </w:rPr>
        <w:t xml:space="preserve">.( СЛАЙД 3) </w:t>
      </w:r>
      <w:r>
        <w:rPr>
          <w:color w:val="535353"/>
          <w:sz w:val="28"/>
          <w:szCs w:val="28"/>
        </w:rPr>
        <w:t xml:space="preserve">в работе по повышению качества знаний у меня стали </w:t>
      </w:r>
      <w:r>
        <w:rPr>
          <w:sz w:val="28"/>
          <w:szCs w:val="28"/>
        </w:rPr>
        <w:t xml:space="preserve">побуждение учащихся к самостоятельному освоению знаний, привитие навыков и потребностей в учёбе, развитию мотивации. </w:t>
      </w:r>
    </w:p>
    <w:p>
      <w:pPr>
        <w:pStyle w:val="Normal"/>
        <w:ind w:firstLine="720"/>
        <w:rPr/>
      </w:pPr>
      <w:r>
        <w:rPr>
          <w:sz w:val="28"/>
          <w:szCs w:val="28"/>
        </w:rPr>
        <w:t>Мотивация .( СЛАЙД 4)  – это внутреннее побуждение личности к тому или иному виду активности, связанному с удовлетворением определённых потребно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утренних (удовлетворение познавательной потребности в процессе обучения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шних (социальный престиж – хорошо учится, удовлетворение амбиций, лидерства, поступление в вуз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ля укрепления и развития мотивации на уроке применяю следующие активные методы: .( СЛАЙД 5)  средства ИКТ, метод проектов, анализ проблемных ситуаций, использование дидактических материалов с занимательным содержа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я над проблемой «Развитие творческих способностей и мотивации учащихся на уроках ОБЖ»,  встречаю определённые трудности. Некоторые вопросы предмета ОБЖ кажутся недостаточно интересными, порой скучными, что может привести к плохому усвоению материала. Именно в этот период  стремлюсь  раскрыть притягательные стороны изучаемых вопросов. Интерес к предмету ОБЖ повышается, если  есть тесная связь с личным опытом; даются ситуативные задания, игры, в которых следует творчески применить полученные знания, Даже самые пассивные учащиеся включаются в игры с большим желанием. Увлекаясь, ребята не замечают, что учатся, познают, запоминают новое, ориентируются в необычных ситуациях, пополняют запас представлений, понятий, развивают фантазию, особенно те, кто в другое время просто не реагировал бы на уро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( СЛАЙД 6) </w:t>
      </w:r>
      <w:r>
        <w:rPr>
          <w:color w:val="333333"/>
          <w:sz w:val="28"/>
          <w:szCs w:val="28"/>
        </w:rPr>
        <w:t>Со временем забываются любые знания, особенно полученные "через силу". Известно, что человеку легче запомнить то, что вызывало у него эмоции. Поэтому скучную лекцию или информацию из чрезмерно сухо и сложно написанного учебника вспомнить бывает чрезвычайно сложно. Выход из этой ситуации - сделать процесс изучения того или иного предмета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002C76"/>
            <w:sz w:val="28"/>
            <w:szCs w:val="28"/>
          </w:rPr>
          <w:t>интересным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( СЛАЙД 7) По данным ЮНЕСКО, когда человек слушает, он запоминает 15% речевой информации, когда смотрит - 25% видимой информации, когда видит и слушает - 65% получаем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это, применяю  информационно компьютерные технологии (ИКТ), которые  воздействуют  на различные органы чувств.( СЛАЙД 8)</w:t>
      </w:r>
    </w:p>
    <w:p>
      <w:pPr>
        <w:pStyle w:val="Normal"/>
        <w:rPr>
          <w:rStyle w:val="Bshare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спользование мультимедийных технологий, открывают огромные возможности для саморазвития, самопознания, самореализации личности ребёнка.</w:t>
      </w:r>
      <w:r>
        <w:rPr>
          <w:rStyle w:val="Bshare"/>
          <w:sz w:val="28"/>
          <w:szCs w:val="28"/>
        </w:rPr>
        <w:t xml:space="preserve"> Использование  мультимедийного оборудования в работе с новым материалом на уроке по основам безопасности жизнедеятельности позволяет повысить  внимание школьников,  вследствие чего освобождается дополнительное время для изучения учебного материала. Экономия  времени  в данном случае составляет около 30%, а приобретенные знания сохраняются в памяти  обучающихся значительно дольш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ультимедийное сопровождение объяснения нового материала(презентации,  учебные видеоролики) позволяют более наглядно доносить учебный материал до учащихся;</w:t>
      </w:r>
      <w:r>
        <w:rPr>
          <w:rStyle w:val="Bshare"/>
          <w:sz w:val="28"/>
          <w:szCs w:val="28"/>
        </w:rPr>
        <w:t xml:space="preserve">  и делают уроки ОБЖ более яркими, запоминающимися. Наиболее востребованными у учащихся стали сюжеты по темам «Первая помощь при переломах», «Типы костров», «Курение убивает». Посмотрите один из роликов. </w:t>
      </w:r>
      <w:r>
        <w:rPr>
          <w:sz w:val="28"/>
          <w:szCs w:val="28"/>
        </w:rPr>
        <w:t>.( 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share"/>
          <w:sz w:val="28"/>
          <w:szCs w:val="28"/>
        </w:rPr>
      </w:pPr>
      <w:r>
        <w:rPr>
          <w:rStyle w:val="Bshare"/>
          <w:sz w:val="28"/>
          <w:szCs w:val="28"/>
        </w:rPr>
        <w:t xml:space="preserve">. Процесс усвоения знаний по курсу «Основы безопасности жизнедеятельности» достаточно своеобразен. Специфика преподавания данного курса определяется практической направленностью, </w:t>
      </w:r>
      <w:r>
        <w:rPr>
          <w:sz w:val="28"/>
          <w:szCs w:val="28"/>
        </w:rPr>
        <w:t>.( СЛАЙД 10)</w:t>
      </w:r>
      <w:r>
        <w:rPr>
          <w:rStyle w:val="Bshare"/>
          <w:sz w:val="28"/>
          <w:szCs w:val="28"/>
        </w:rPr>
        <w:t xml:space="preserve"> которая заключается в приобретении учащимися практических навыков безопасного поведения в условиях ЧС. Практические занятия всегда вызывают огромный интерес у учащихся.. Даже если слабые ученики если  не усвоили материал на уроке, они с интересом включаются в практикум  и постигают упущенное. </w:t>
      </w:r>
      <w:r>
        <w:rPr>
          <w:sz w:val="28"/>
          <w:szCs w:val="28"/>
        </w:rPr>
        <w:t>.( СЛАЙД 11)</w:t>
      </w:r>
      <w:r>
        <w:rPr>
          <w:rStyle w:val="Bshare"/>
          <w:sz w:val="28"/>
          <w:szCs w:val="28"/>
        </w:rPr>
        <w:t xml:space="preserve"> Особенно нравятся учашимся практические уроки по темам: «Приемы оказания первой медицинской помощи», «Индивидуальные  и коллективные средства защиты», изучение правил дорожного движения.</w:t>
      </w:r>
      <w:r>
        <w:rPr>
          <w:sz w:val="28"/>
          <w:szCs w:val="28"/>
        </w:rPr>
        <w:t xml:space="preserve"> .( СЛАЙД 12)</w:t>
      </w:r>
    </w:p>
    <w:p>
      <w:pPr>
        <w:pStyle w:val="Normal"/>
        <w:rPr>
          <w:rStyle w:val="Bshare"/>
          <w:sz w:val="28"/>
          <w:szCs w:val="28"/>
        </w:rPr>
      </w:pPr>
      <w:r>
        <w:rPr/>
      </w:r>
    </w:p>
    <w:p>
      <w:pPr>
        <w:pStyle w:val="Normal"/>
        <w:rPr>
          <w:rStyle w:val="Bshare"/>
          <w:sz w:val="28"/>
          <w:szCs w:val="28"/>
        </w:rPr>
      </w:pPr>
      <w:r>
        <w:rPr/>
      </w:r>
    </w:p>
    <w:p>
      <w:pPr>
        <w:pStyle w:val="Normal"/>
        <w:rPr>
          <w:rStyle w:val="Bshare"/>
          <w:sz w:val="28"/>
          <w:szCs w:val="28"/>
        </w:rPr>
      </w:pPr>
      <w:r>
        <w:rPr>
          <w:rStyle w:val="Bshare"/>
          <w:sz w:val="28"/>
          <w:szCs w:val="28"/>
        </w:rPr>
        <w:t>Удалось разнообразить содержание учебного курса с помощью материалов для тестового контроля,</w:t>
      </w:r>
      <w:r>
        <w:rPr>
          <w:sz w:val="28"/>
          <w:szCs w:val="28"/>
        </w:rPr>
        <w:t xml:space="preserve"> .( СЛАЙД 13)</w:t>
      </w:r>
    </w:p>
    <w:p>
      <w:pPr>
        <w:pStyle w:val="Normal"/>
        <w:rPr>
          <w:rStyle w:val="Bshare"/>
          <w:sz w:val="28"/>
          <w:szCs w:val="28"/>
        </w:rPr>
      </w:pPr>
      <w:r>
        <w:rPr>
          <w:rStyle w:val="Bshare"/>
          <w:sz w:val="28"/>
          <w:szCs w:val="28"/>
        </w:rPr>
        <w:t xml:space="preserve"> </w:t>
      </w:r>
      <w:r>
        <w:rPr>
          <w:rStyle w:val="Bshare"/>
          <w:sz w:val="28"/>
          <w:szCs w:val="28"/>
        </w:rPr>
        <w:t>комплектов заданий для самостоятельной и групповой работы, справочного материала, нестандартных творческих заданий, для решения которых требуется дополнительный поиск, исследования.</w:t>
      </w:r>
    </w:p>
    <w:p>
      <w:pPr>
        <w:pStyle w:val="Normal"/>
        <w:rPr>
          <w:rStyle w:val="Bshare"/>
          <w:sz w:val="28"/>
          <w:szCs w:val="28"/>
        </w:rPr>
      </w:pPr>
      <w:r>
        <w:rPr>
          <w:rStyle w:val="Bshare"/>
          <w:sz w:val="28"/>
          <w:szCs w:val="28"/>
        </w:rPr>
        <w:t>Широко использую тестовые задания</w:t>
      </w:r>
      <w:r>
        <w:rPr>
          <w:color w:val="000000"/>
          <w:sz w:val="28"/>
          <w:szCs w:val="28"/>
        </w:rPr>
        <w:t xml:space="preserve"> , подготавливаю печатные и раздаточные материалы (контрольные, самостоятельные работы, дидактические карточки для индивидуальной работы), для использования в урочной и неурочной деятельности</w:t>
      </w:r>
    </w:p>
    <w:p>
      <w:pPr>
        <w:pStyle w:val="Normal"/>
        <w:rPr>
          <w:rStyle w:val="Bshare"/>
          <w:sz w:val="28"/>
          <w:szCs w:val="28"/>
        </w:rPr>
      </w:pPr>
      <w:r>
        <w:rPr>
          <w:color w:val="000000"/>
          <w:sz w:val="28"/>
          <w:szCs w:val="28"/>
        </w:rPr>
        <w:t>Если говорить о методике использования тестов, то она очень разнообразна</w:t>
      </w:r>
    </w:p>
    <w:p>
      <w:pPr>
        <w:pStyle w:val="Normal"/>
        <w:rPr>
          <w:rStyle w:val="Bshare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естов даёт возможность осуществления многих функций. Так в ходе обучения информирую учеников, довожу цифры, факты, подкрепляю излагаемый материал данными из тестов</w:t>
      </w:r>
    </w:p>
    <w:p>
      <w:pPr>
        <w:pStyle w:val="Normal"/>
        <w:rPr>
          <w:rStyle w:val="Bshar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есты хороши как средство по организации учащимися собственной деятельности, как система обучающих заданий на их основе. Они дают возможность индивидуализировать задания. Школьники используют тесты  для</w:t>
      </w:r>
      <w:r>
        <w:rPr>
          <w:rStyle w:val="Bshar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контроля. Тестовые задания  позволяют более объективно оценивать знания учащихся в ходе промежуточного и итогового контроля, помогают значительно увеличить накапливаемость оценок. Тесты я  использую в работе как с сильными, так и со слабыми учениками</w:t>
      </w:r>
    </w:p>
    <w:p>
      <w:pPr>
        <w:pStyle w:val="Normal"/>
        <w:rPr>
          <w:rStyle w:val="Bshar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спользования тестовых заданий, я наблюдаю следующие результа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активности уча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объема  самостоятельной работы учащихся..</w:t>
      </w:r>
    </w:p>
    <w:p>
      <w:pPr>
        <w:pStyle w:val="Normal"/>
        <w:rPr>
          <w:rStyle w:val="Bshare"/>
          <w:sz w:val="28"/>
          <w:szCs w:val="28"/>
        </w:rPr>
      </w:pPr>
      <w:r>
        <w:rPr>
          <w:color w:val="000000"/>
          <w:sz w:val="28"/>
          <w:szCs w:val="28"/>
        </w:rPr>
        <w:t>-повышается   качество знаний</w:t>
      </w:r>
    </w:p>
    <w:p>
      <w:pPr>
        <w:pStyle w:val="Normal"/>
        <w:rPr>
          <w:rStyle w:val="Bshare"/>
          <w:sz w:val="28"/>
          <w:szCs w:val="28"/>
        </w:rPr>
      </w:pPr>
      <w:r>
        <w:rPr/>
      </w:r>
    </w:p>
    <w:p>
      <w:pPr>
        <w:pStyle w:val="Normal"/>
        <w:rPr>
          <w:rStyle w:val="Bshare"/>
          <w:sz w:val="28"/>
          <w:szCs w:val="28"/>
        </w:rPr>
      </w:pPr>
      <w:r>
        <w:rPr>
          <w:sz w:val="28"/>
          <w:szCs w:val="28"/>
        </w:rPr>
        <w:t>( 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е и игровые задания так же способствуют повышению качеств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е задания можно применять на всех этапах обучения, на любом этапе урока –  они могут использоваться при объяснении нового материала (переключение внимания), перед закреплением нового материала и т.д.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х  можно применять, подбирать по каждой теме предме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решением занимательных заданий можно заниматься в домашних условиях,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ажен последовательный переход от простых задач к сложны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обходимо только учитывать индивидуальные качества учащегося, подбирать варианты задач, головоломок различной степени сложност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нимательные задания на уроках повышают эмоциональный  тонус  учебной деятельности учащихся с недостаточной работоспособностью, мобилизируют их внимание  и волевых усилия .</w:t>
        <w:br/>
        <w:t>За последние десятилетия в педагогических науках «интерес к игре, как особому виду человеческой деятельности, возрастает» и это объяснимо, потому, что идет интенсивный поиск, вызванный потребностью открыть такие формы организации учебной деятельности на уроке, которые обеспечили бы высокую эффективность преподавания и, вместе с тем, гармоничность развития личности, повышения качеств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Решение головоломок способствует развитию таких наиболее общих качеств продуктивного мышления, как логичность, гибкость, сопротивляемость стереотипному влиянию прошлого опыта и т.п. Обладание же такими обобщенными качествами позволяет человеку решать проблемные задачи в любой сфере профессиональной деятельности, где у него имеются соответствующие зн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 изучении темы «Автономное существование человека в природе» (6 класс), при закреплении темы я использую различные виды шифров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приме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 Ваша задача расшифровать срочное донесение. Каждой цифре в шифровке соответствует определенная буква. Желаю удач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1 2 3 4 5 6 7 8 9 10 11 1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 у ж н щ а п ь м и в 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4 2 3 4 6 7 1 9 1 5 8 7 10 5 6 11 1 12 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(ответ: Нужна помощь,  пища, вода)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Bshare"/>
          <w:sz w:val="28"/>
          <w:szCs w:val="28"/>
        </w:rPr>
      </w:pPr>
      <w:r>
        <w:rPr>
          <w:rStyle w:val="Appleconvertedspace"/>
          <w:sz w:val="28"/>
          <w:szCs w:val="28"/>
        </w:rPr>
        <w:t>2.Применяю в 5-6 классах   методику обыгрывания  ситуации с постановкой  проблемы и поиском необходимого решения. Пути решения проблемы обсуждается в группах и вырабатывается алгоритм поведения в данной ситуации.</w:t>
      </w:r>
      <w:r>
        <w:rPr>
          <w:sz w:val="28"/>
          <w:szCs w:val="28"/>
        </w:rPr>
        <w:br/>
        <w:t>( СЛАЙД 15)</w:t>
      </w:r>
    </w:p>
    <w:p>
      <w:pPr>
        <w:pStyle w:val="Normal"/>
        <w:rPr>
          <w:rStyle w:val="Bshare"/>
          <w:sz w:val="28"/>
          <w:szCs w:val="28"/>
        </w:rPr>
      </w:pPr>
      <w:r>
        <w:rPr>
          <w:sz w:val="28"/>
          <w:szCs w:val="28"/>
        </w:rPr>
        <w:t>Особенно интересны детям  практические задания, которые можно выполнить самим руками. Такие задания объединяют детей и родителей, повышают интерес к предмету ОБЖ.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br/>
        <w:t>Дети в любом возрасте с большой охотой и интересом разгадывают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ады, ребусы, кроссворды. Использование их в учебной деятельности способствует поддержанию и развитию интереса к изучаемому предмету, разнообразит занятия, позволяет в необычной форме не только повторить и закрепить изученный материал, но и познакомить учащихся с новыми названиями, понятиями, явлениями. </w:t>
      </w:r>
    </w:p>
    <w:p>
      <w:pPr>
        <w:pStyle w:val="Normal"/>
        <w:rPr>
          <w:rStyle w:val="Bshare"/>
          <w:sz w:val="28"/>
          <w:szCs w:val="28"/>
        </w:rPr>
      </w:pPr>
      <w:r>
        <w:rPr>
          <w:sz w:val="28"/>
          <w:szCs w:val="28"/>
        </w:rPr>
        <w:t>( СЛАЙД 16)</w:t>
      </w:r>
    </w:p>
    <w:p>
      <w:pPr>
        <w:pStyle w:val="Normal"/>
        <w:rPr>
          <w:rStyle w:val="Bshar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пытом установлено , что использование при обучении безопасности жизнедеятельности загадок, включающих разнообразные термины и понятия, связанные с темами ОБЖ, расширяют общий кругозор учащихся, способствует их умственному развитию, повышает интерес к учебе, помогает лучшему усвоению материала, формирует такие качества личности, как настойчивость, целеустремленность и др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  <w:t>Загадки я использую на разных этапах урока, например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катится автобус, здесь трамваи не прой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покойно пешеходы по тропиночке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шин и для трамвая</w:t>
        <w:br/>
        <w:t>Путь –дорога есть другая (троту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share"/>
          <w:sz w:val="28"/>
          <w:szCs w:val="28"/>
        </w:rPr>
      </w:pPr>
      <w:r>
        <w:rPr>
          <w:sz w:val="28"/>
          <w:szCs w:val="28"/>
        </w:rPr>
        <w:t>( 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неклассной деятельности, я провожу конкурсные программы – это специально организованные соревнования. Цель таких соревнований – сравнение уровней мастерства участников, поскольку конкурсные программы являются мощным стимулом к развитию человека, к совершенствованию его навык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этом и заключается главный педагогический эффект творческих заданий: развиваться можно, только сравнивая себя с окружающим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у такие конкурсы как « Знаток ОБЖ», викторины по ПДД,вело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практике обучения считаю обязательным условием интеллектуального и нравственного развития учащихся школы. В своей работе я применяю следующие образовательные технологии. ( СЛАЙД 18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    Технология</w:t>
      </w:r>
      <w:r>
        <w:rPr>
          <w:sz w:val="28"/>
          <w:szCs w:val="28"/>
        </w:rPr>
        <w:t xml:space="preserve"> уровневой дифференциации. От степени развития того или иного компонента зависят уровни физической и интеллектуальной активности. Идея заключается в том, чтобы через организованный процесс обучения целенаправленно вести учащихся от одного уровня физического  и интеллектуального развития  к другому, более высокому. Решить эту проблему возможно только при дифференцированном подх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осуществляется мною по трё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учёт индивидуальных особенностей и здоровь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деятельностью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самостоятель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.    Здоровьесберегающие технологии</w:t>
      </w:r>
      <w:r>
        <w:rPr>
          <w:sz w:val="28"/>
          <w:szCs w:val="28"/>
        </w:rPr>
        <w:t xml:space="preserve"> являются непременной составляющей всех моих уроков. При этом, рассматривая здоровье в различных аспектах (физическом, эмоциональном, социальном, личностном, духовном, интеллектуальном), стремлюсь создать на своих уроках комфортные условия, благоприятный психологический и эмоциональный климат, использую учебный материал для популяризации здорового образа жизни. </w:t>
      </w:r>
    </w:p>
    <w:p>
      <w:pPr>
        <w:pStyle w:val="Normal"/>
        <w:rPr/>
      </w:pPr>
      <w:r>
        <w:rPr>
          <w:sz w:val="28"/>
          <w:szCs w:val="28"/>
        </w:rPr>
        <w:t xml:space="preserve">3.      </w:t>
      </w:r>
      <w:r>
        <w:rPr>
          <w:color w:val="FF0000"/>
          <w:sz w:val="28"/>
          <w:szCs w:val="28"/>
        </w:rPr>
        <w:t>Технология модульного</w:t>
      </w:r>
      <w:r>
        <w:rPr>
          <w:sz w:val="28"/>
          <w:szCs w:val="28"/>
        </w:rPr>
        <w:t xml:space="preserve"> обучения - это единое целое, составленное из взаимосвязанных элементов, т.е. определенных видов работы, которые выполняют учащиеся. Таким образом, я разделяю занятия по определенным моду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живание в экстремаль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опасность и защита человека в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ы медицинских знаний 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ы обороны государства.</w:t>
      </w:r>
    </w:p>
    <w:p>
      <w:pPr>
        <w:pStyle w:val="Normal"/>
        <w:rPr/>
      </w:pPr>
      <w:r>
        <w:rPr>
          <w:sz w:val="28"/>
          <w:szCs w:val="28"/>
        </w:rPr>
        <w:t xml:space="preserve">5.      </w:t>
      </w:r>
      <w:r>
        <w:rPr>
          <w:color w:val="FF0000"/>
          <w:sz w:val="28"/>
          <w:szCs w:val="28"/>
        </w:rPr>
        <w:t>Проектная технология</w:t>
      </w:r>
      <w:r>
        <w:rPr>
          <w:sz w:val="28"/>
          <w:szCs w:val="28"/>
        </w:rPr>
        <w:t xml:space="preserve"> помогает активизации познавательной деятельности, развитию личности способностей учащихся в процессе обучения, побуждает проявлять способности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ыслению своей деятельности с позиции ценностного под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полаг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образованию и самоорган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ю информации из раз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 xml:space="preserve">Толерантность </w:t>
      </w:r>
      <w:r>
        <w:rPr>
          <w:sz w:val="28"/>
          <w:szCs w:val="28"/>
        </w:rPr>
        <w:t xml:space="preserve">- важнейшая жизненная ценность в решении различ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й метод обучения считаю приоритетным, так как способности и знания у детей разные. Стараюсь на уроках больше уделить внимания слабым ученикам, поддержать их психологически: улыбаться, разрешаю отвечать не у доски традиционно, а с места или даже сидя, то есть  быть с ними толеран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яю при дополнительном опросе форму собес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у любого урока составляет слабый ученик. Его ни в коем случае ни на минуту нельзя упускать из поля зрения. Средние и сильные учащиеся выполняют аналогичные задания с постепенным усложнением, помогая при этом слаб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емлюсь ставить двойки, ведь это подавляет ученика, у него пропадает интерес к предмету или даже к учебному процессу. Он уединяется, замыкается в себе, у него возникает озлобленность к учителю, к товарищам, к школе. Любой положительный ответ стараюсь поощрить, даже если он и не заслуживает особ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иная с 5 класса, стараюсь научить детей оценивать свои ответы (самооценка, самоанализ, самокритика) и ответы одноклассников. Считаю, что самоанализ,  самокритика и самооценка способствуют воспитанию ответственности, дисциплинированности, принципиальности, степенности, умению анализировать, развивают речь и мыслительную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При подготовке к урокам стремлюсь исходить из сложности нового материала, знаний и умений учащихся, наличия наглядного, раздаточного и учебно-методического материала, стараясь делать опору на уже знакомый материал, ранее изученный. Это позволяет учащимся легче усвоить новые зн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 СЛАЙД 19)Развивая интерес к урокам ОБЖ такими методами и приёмами, я убеждаюсь в их эффективности. Наблюдается положительная динамика успеваемости и качества знаний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90"/>
        <w:gridCol w:w="23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учен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Style w:val="Bshare"/>
          <w:sz w:val="28"/>
          <w:szCs w:val="28"/>
        </w:rPr>
        <w:t>В 2011-2012 учебном году  40 учащихся 9 классов  выбрали</w:t>
      </w:r>
    </w:p>
    <w:p>
      <w:pPr>
        <w:pStyle w:val="Normal"/>
        <w:rPr>
          <w:rStyle w:val="Bshare"/>
          <w:sz w:val="28"/>
          <w:szCs w:val="28"/>
        </w:rPr>
      </w:pPr>
      <w:r>
        <w:rPr>
          <w:rStyle w:val="Bshare"/>
          <w:sz w:val="28"/>
          <w:szCs w:val="28"/>
        </w:rPr>
        <w:t xml:space="preserve">экзамен по ОБЖ  (количество сдававших возросло на треть по сравнению с прошлым годом). Результаты экзамена показали, что  качество  знаний учащихся возросло на 12% по  сравнению с прошлым учебным годом.  </w:t>
      </w:r>
    </w:p>
    <w:p>
      <w:pPr>
        <w:pStyle w:val="Normal"/>
        <w:rPr/>
      </w:pPr>
      <w:r>
        <w:rPr>
          <w:rStyle w:val="Bshare"/>
          <w:sz w:val="28"/>
          <w:szCs w:val="28"/>
        </w:rPr>
        <w:t>Все это подтверждает  рост      мотивации к изучению предмета ОБЖ, повышение  познавательной активности учащихся и повышению качества знания предмета обж.</w:t>
      </w:r>
      <w:r>
        <w:rPr>
          <w:sz w:val="28"/>
          <w:szCs w:val="28"/>
        </w:rPr>
        <w:t xml:space="preserve"> ( СЛАЙД 2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hare">
    <w:name w:val="b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106723-kak-nauchitsya-rasskazyvat-interes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23:00Z</dcterms:created>
  <dc:creator>Татьяна</dc:creator>
  <dc:description/>
  <cp:keywords/>
  <dc:language>en-US</dc:language>
  <cp:lastModifiedBy>Alex</cp:lastModifiedBy>
  <dcterms:modified xsi:type="dcterms:W3CDTF">2013-03-30T08:32:00Z</dcterms:modified>
  <cp:revision>44</cp:revision>
  <dc:subject/>
  <dc:title>МУНИЦИПАЛЬНОЕ ОБЩЕОБРАЗОВАТЕЛЬНОЕ УЧРЕЖДЕНИЕ </dc:title>
</cp:coreProperties>
</file>