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КОММУНИКАТИВНОЙ КОМПЕТЕНЦИИ У ДО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БЩИМ НЕДОРАЗВИТИЕМ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.В. Донковцева, учитель-логопед </w:t>
      </w:r>
    </w:p>
    <w:p>
      <w:pPr>
        <w:pStyle w:val="Normal"/>
        <w:jc w:val="right"/>
        <w:rPr/>
      </w:pPr>
      <w:r>
        <w:rPr/>
        <w:t>МБДОУ №61 г. Апатиты Мурманской об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чь выполняет в жизни человека самые разнообразные функции - общения, регуляции поведения и деятельности. Все функции речи связаны между собой: они формируются посредством друг друга и функционируют одна в другой.</w:t>
      </w:r>
    </w:p>
    <w:p>
      <w:pPr>
        <w:pStyle w:val="Normal"/>
        <w:ind w:firstLine="720"/>
        <w:jc w:val="both"/>
        <w:rPr/>
      </w:pPr>
      <w:r>
        <w:rPr/>
        <w:t>Общительность, умение контактировать с окружающими людьми — необходимая составляющая самореализации человека, его успешности в различных видах деятельности, расположенности и любви к нему окружающих людей. Формирование этой способности — важное условие нормального психологического развития ребенка, а также одна из основных задач подготовки его к дальнейшей жизни. Многие дошкольники испытывают серьезные трудности в общении с окружающими, особенно со сверстниками. Многие дети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. Они не могут поддержать и развить установившийся контакт, адекватно выражать свою симпатию, сопереживание, поэтому часто конфликтуют или замыкаются в одиночестве.</w:t>
      </w:r>
    </w:p>
    <w:p>
      <w:pPr>
        <w:pStyle w:val="Normal"/>
        <w:ind w:firstLine="720"/>
        <w:jc w:val="both"/>
        <w:rPr/>
      </w:pPr>
      <w:r>
        <w:rPr/>
        <w:t xml:space="preserve">Дети с нарушениями речи в большей степени нуждаются в формировании коммуникативной компетенции. Особую группу риска среди них составляют дети с общим недоразвитием речи (ОНР) разной степени выраженности. </w:t>
      </w:r>
    </w:p>
    <w:p>
      <w:pPr>
        <w:pStyle w:val="Normal"/>
        <w:ind w:firstLine="720"/>
        <w:jc w:val="both"/>
        <w:rPr/>
      </w:pPr>
      <w:r>
        <w:rPr/>
        <w:t>Под общим недоразвитием речи у детей с нормальным слухом и первично сохранным интеллектом следует понимать такую форму речевой аномалии, при которой нарушено формирование всех компонентов речевой системы, относящихся как к звуковой, так и к смысловой стороне речи. Общее недоразвитие речи имеет разную степень выраженности: от полного отсутствия речевых средств общения до развернутой речи с элементами фонетического и лексико-грамматического недоразвития.</w:t>
      </w:r>
    </w:p>
    <w:p>
      <w:pPr>
        <w:pStyle w:val="Normal"/>
        <w:ind w:firstLine="720"/>
        <w:jc w:val="both"/>
        <w:rPr/>
      </w:pPr>
      <w:r>
        <w:rPr/>
        <w:t>У детей с ОНР отмечается низкий уровень социально-коммуникативного разви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статочная инициативность в общен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очтение пассивных ро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умение улаживать конфликты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владение адекватными (речевыми способами выражения своего внутреннего состояния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казано, что у детей с речевым недоразвитием стойкие лексико-грамматические и фонетико-фонематические нарушения заметно ограничивают возможности спонтанного формирования речевых умений и навыков, обеспечивающих процесс говорения и приема речи. Речевые проблемы разной степени сложности в сочетании с отставанием в развитии психических процессов, координации и моторики приводят к тому, что у детей изменяется характер коммуникации, возникает задержка в эмоциональном и социальном развитии, что отрицательно сказывается на формировании личности в целом.</w:t>
      </w:r>
    </w:p>
    <w:p>
      <w:pPr>
        <w:pStyle w:val="Normal"/>
        <w:ind w:firstLine="720"/>
        <w:jc w:val="both"/>
        <w:rPr/>
      </w:pPr>
      <w:r>
        <w:rPr/>
        <w:t>Важной составляющей социализации ребёнка становится речевое развитие наряду с социально-эмоциональным, этнокультурным, экологическим, художественно-творческим развити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елью и одновременно результатом логопедической работы становится формирование у дошкольников начальной речевой компетентности как условия естественного, бесстрессового перехода детей на ступень начального общего образования. Формирование речевой компетентности включает развитие коммуникативных и языковых способностей детей. Особая роль отводится общению в социальной жизни, которая создает внешние и внутренние условия для развития личности ребенка. В процессе общения происходит осознание духовных и материальных ценностей, познание природного, предметного и социального миров, развитие межличностных отношений, становление эмоциональной и волевой культуры. Умение общаться обеспечивает ребенку чувство психологической защищенности, создает ощущение комфорта, помогает адаптации в социуме.</w:t>
      </w:r>
    </w:p>
    <w:p>
      <w:pPr>
        <w:pStyle w:val="Normal"/>
        <w:ind w:firstLine="720"/>
        <w:jc w:val="both"/>
        <w:rPr/>
      </w:pPr>
      <w:r>
        <w:rPr/>
        <w:t xml:space="preserve">Способность к общению, или коммуникативная способность, включает три составляющих, на которых она основывается и без которых не может существов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тивационную («я хочу общаться»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гнитивную («я знаю, как общаться»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денческую («я умею общаться»).</w:t>
      </w:r>
    </w:p>
    <w:p>
      <w:pPr>
        <w:pStyle w:val="Normal"/>
        <w:ind w:firstLine="720"/>
        <w:jc w:val="both"/>
        <w:rPr/>
      </w:pPr>
      <w:r>
        <w:rPr/>
        <w:t xml:space="preserve">Формирование коммуникативной потребности у детей с общим недоразвитием речи является особенно актуальным, так как у данной категории детей самостоятельно она не формируется. В связи с тем, что у детей часто отсутствует даже побуждение к речи, основное внимание в логопедической работе необходимо уделя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ю у ребёнка потребности в речевом общ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ю у него активной позиции, направленной на самокомпенсацию. </w:t>
      </w:r>
    </w:p>
    <w:p>
      <w:pPr>
        <w:pStyle w:val="Normal"/>
        <w:jc w:val="both"/>
        <w:rPr/>
      </w:pPr>
      <w:r>
        <w:rPr/>
        <w:t>Создание условий для формирования активной позиции ребенка предполагает стимулирование его познавательной, социальной активности и, что особенно важно при нарушениях речи, речевой активности: формирование мотивов общения, включение в процесс обучения коммуникативно-значимых форм речи и элементов языковой системы, использование методов обучения, стимулирующих проявление речевой инициативы в процессе обучения.</w:t>
      </w:r>
    </w:p>
    <w:p>
      <w:pPr>
        <w:pStyle w:val="Normal"/>
        <w:ind w:firstLine="720"/>
        <w:jc w:val="both"/>
        <w:rPr/>
      </w:pPr>
      <w:r>
        <w:rPr/>
        <w:t>На логопедических занятиях необходимо создавать оптимальные условия для подлинной мотивации детской речи и потребности в ней: ребенок должен знать, почему и зачем он говорит; обеспечивать главное условие общения – адресованность речи: ребенок обязательно кому-либо адресует вопросы, сообщения, побуждения (преимущественно сверстнику); стимулировать и поддерживать речевую инициативу (речевую активность) каждого ребенка; осуществлять целенаправленный отбор содержания для обсуждения, основу которого составлял личный эмоциональный, бытовой, игровой, познавательный и межличностный опыт детей; широко использовать различные коммуникативные средства: образно-жестовые, мимические, вербальные, интонационные.</w:t>
      </w:r>
    </w:p>
    <w:p>
      <w:pPr>
        <w:pStyle w:val="Normal"/>
        <w:ind w:firstLine="720"/>
        <w:jc w:val="both"/>
        <w:rPr/>
      </w:pPr>
      <w:r>
        <w:rPr/>
        <w:t>Особенное значение в становлении системы социально-коммуникативного развития дошкольника приобретает сюжетно-ролевая игра как ведущая деятельность этого периода детства. Полноценное психическое становление ребенка как в норме, так и при различных видах дизонтогенеза невозможно без развития игровой деятельности. В игре происходит развитие всех сторон психики ребенка, становление его личности.</w:t>
      </w:r>
    </w:p>
    <w:p>
      <w:pPr>
        <w:pStyle w:val="Normal"/>
        <w:ind w:firstLine="720"/>
        <w:jc w:val="both"/>
        <w:rPr/>
      </w:pPr>
      <w:r>
        <w:rPr/>
        <w:t xml:space="preserve">Через игру происходит формирование элементов социальной активности детей. Игра оказывает большое влияние на положительное взаимоотношение детей, помогает преодолевать неуверенность в общении, создает возможность для самовыражения, учит регулировать свое поведение в коллективе. Использование игр в коррекционной работе с детьми с ОНР способствует формированию полноценного общения друг с другом, подготавливает к общению детей в социуме.  </w:t>
      </w:r>
    </w:p>
    <w:p>
      <w:pPr>
        <w:pStyle w:val="Normal"/>
        <w:ind w:firstLine="720"/>
        <w:jc w:val="both"/>
        <w:rPr/>
      </w:pPr>
      <w:r>
        <w:rPr/>
        <w:t xml:space="preserve">Воспитание социально-коммуникативной личности дошкольника остается одной из важных задач дошкольного воспитания. Дети с ОНР представляют особую группу детей, у которых формирование развития элементов социальной активности затруднено. Несформированность всех компонентов речи, недостаточная речевая активность, критичность к своему речевому дефекту оказывают большое влияние на процесс общения и вливания в социум. Поэтому создание условий для развития коммуникативных навыков у детей с ОНР остается одной из наиболее значимых проблем в коррекционной работе педагог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6:00Z</dcterms:created>
  <dc:creator>User</dc:creator>
  <dc:description/>
  <cp:keywords/>
  <dc:language>en-US</dc:language>
  <cp:lastModifiedBy>Professional</cp:lastModifiedBy>
  <dcterms:modified xsi:type="dcterms:W3CDTF">2024-08-06T08:25:00Z</dcterms:modified>
  <cp:revision>8</cp:revision>
  <dc:subject/>
  <dc:title>Речь выполняет в жизни человека самые разнообразные функции - общения, регуляции поведения и деятельности</dc:title>
</cp:coreProperties>
</file>