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мелкой моторики у дошкольник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к будущему первокласснику предъявляются высокие требования</w:t>
        <w:br/>
        <w:t>при поступлении в школу. У ребенка должна быть сформирована готовность к поступлению в школу. Немаловажным является наличие умения ребенка</w:t>
        <w:br/>
        <w:t>грамотно говорить, использование всех частей речи, овладение элементарными навыками письма. Должна быть развиты волевые качества, познавательные процессы. Все это необходимо развивать в дошкольном учреждении.</w:t>
        <w:br/>
        <w:t>Достаточно большая роль отводится сформированной мелкой моторике рук</w:t>
        <w:br/>
        <w:t>дошкольника.</w:t>
        <w:br/>
        <w:t>Мелкая моторика — это скоординированные действия кистей и пальцев</w:t>
        <w:br/>
        <w:t>рук, которые выполняются в совокупности с нервной, костной, зрительной и</w:t>
        <w:br/>
        <w:t>мышечной системами. Другими словами, это способность манипулировать</w:t>
        <w:br/>
        <w:t>маленькими по размеру предметами, при которой задействованы только мелкие</w:t>
        <w:br/>
        <w:t>мышцы организма.</w:t>
        <w:br/>
        <w:t>Мелкая моторика оказывает большое влияние на развитие ребенка.</w:t>
        <w:br/>
        <w:t>1. Умение управлять руками — основа овладения навыками, которые</w:t>
        <w:br/>
        <w:t>необходимы ребёнку в повседневной жизни.</w:t>
        <w:br/>
        <w:t>2. Мелкая моторика нужна для развития важнейших психических</w:t>
        <w:br/>
        <w:t>процессов: памяти, восприятия окружающего мира, мышления, логики, внимания</w:t>
        <w:br/>
        <w:t>и речи.</w:t>
        <w:br/>
        <w:t>3. Уровень развития мелкой моторики — один из главных показателей</w:t>
        <w:br/>
        <w:t>готовности к обучению ребёнка в школе.</w:t>
        <w:br/>
        <w:t>Недостаток развития мелкой моторики может привести к таким</w:t>
        <w:br/>
        <w:t>последствиям для малыша:</w:t>
        <w:br/>
        <w:t>∙отсутствие интереса к рисованию, лепке и другим видам деятельности;</w:t>
        <w:br/>
        <w:t>∙сложности с адаптацией к образовательному процессу в школе:</w:t>
        <w:br/>
        <w:t>ребёнок хуже воспринимает новый материал, плохо читает, поэтому темп</w:t>
        <w:br/>
        <w:t>обучения ему кажется слишком быстрым и сложным;</w:t>
        <w:br/>
        <w:t>∙недостаточное развитие творческих способностей, мышления и</w:t>
        <w:br/>
        <w:t>внимания;</w:t>
        <w:br/>
        <w:t>∙неспособность ровно провести прямую линию, правильно запоминать и</w:t>
        <w:br/>
        <w:t>писать цифры или буквы;</w:t>
        <w:br/>
        <w:t>∙если попросить его нарисовать картинку, он в большинстве случаев не</w:t>
        <w:br/>
        <w:t>может правильно разместить предметы на пространстве 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оздать условия для развития мелкой моторики у детей</w:t>
        <w:br/>
        <w:t>дошкольного возраста посредством разных видов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разные виды детской деятельности;</w:t>
        <w:br/>
        <w:t>-Создать развивающую предметно-пространственную среду для развития</w:t>
        <w:br/>
        <w:t>мелкой моторики;</w:t>
        <w:br/>
        <w:t>-Развивать мелкую моторику рук;</w:t>
        <w:br/>
        <w:t>- Психические познавательные процессы (память, мышление,</w:t>
        <w:br/>
        <w:t>воображение, речь, восприятие);</w:t>
        <w:br/>
        <w:t>∙Формировать волевые навыки:</w:t>
        <w:br/>
        <w:t>∙Воспитывать умение работать в коллективе;</w:t>
        <w:br/>
        <w:t>∙Формировать положительные эмоции.</w:t>
        <w:br/>
        <w:t>Мелкая моторика начинает развиваться уже с рождения: сначала малыш</w:t>
        <w:br/>
        <w:t>рассматривает свои руки, потом учиться сжимать и разжимать пальцы, управлять ими, чтобы схватить игрушку или находящийся рядом предмет. По мере взросления он понимает, как правильно держать кисть или карандаш, учится рисовать, а ближе к 6–7 годам пробует писать. Конечно, некоторые моменты ребёнок сможет изучить сам, т. к. все дети любознательны и проявляют интерес к незнакомым предметам. Однако учёные и педагоги настаивают, чтобы родители занимались с ними посредством специальных игрушек и заданий, выполняли упражнения, способствующие совершенствованию мелкой моторики ру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лкой моторики с детьми дошкольного возраста (5–6 лет)</w:t>
        <w:br/>
        <w:t>В 5–6 лет ребёнок предпочитает выполнять многие задания только</w:t>
        <w:br/>
        <w:t>самостоятельно. Ему интересно, как устроена развивающая доска, почему</w:t>
        <w:br/>
        <w:t>крутятся колёса и многое другое. Любознательность и тяга к познанию нового только способствуют гармоничному развитию личности. Малыш уже хорошо</w:t>
        <w:br/>
        <w:t>владеет кистью и карандашом, поэтому основные задания направлены на</w:t>
        <w:br/>
        <w:t>подготовку руки к письму. Многие родители думают, что это рано для этого</w:t>
        <w:br/>
        <w:t>возраста. Не стоит путать, в 5 лет никто не заставляет кроху писать целые слова или буквы, если он не проявляет интерес. К упражнениям и занятиям, описанным выше, стоит подключить новые:</w:t>
        <w:br/>
        <w:t>∙игры с песком, или песочная терапия, как часто называют эти</w:t>
        <w:br/>
        <w:t>упражнения психологи: пусть ребёнок водит пальцами по песку, рисуя картинки или предметы;</w:t>
        <w:br/>
        <w:t>∙работа с ножницами: сначала ребёнок учится вырезать ровные полоски,</w:t>
        <w:br/>
        <w:t>затем геометрические фигуры;</w:t>
        <w:br/>
        <w:t>∙аппликация: малыш научится создавать композиции на бумажной</w:t>
        <w:br/>
        <w:t>плоскости, работать с клеем и салфеткой;</w:t>
        <w:br/>
        <w:t>∙рисование, раскрашивание мелких деталей, штриховка — эти навыки</w:t>
        <w:br/>
        <w:t>готовят руку малыша к письму.</w:t>
        <w:br/>
        <w:t>Развитие моторики в игров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ьчиковые игры и упражнения;</w:t>
        <w:br/>
        <w:t>∙Массаж кистей рук и пальцев;</w:t>
        <w:br/>
        <w:t>∙Игры с крупой, бусинками, пуговицами, камешками;</w:t>
        <w:br/>
        <w:t>∙Игры с верёвочкой, шнуровку.</w:t>
        <w:br/>
        <w:t>Продуктивная деятельность</w:t>
        <w:br/>
        <w:t>∙Лепка, аппликация, рисование;</w:t>
        <w:br/>
        <w:t>∙Раскрашивание ;</w:t>
        <w:br/>
        <w:t>∙Вырезание ножницами;</w:t>
        <w:br/>
        <w:t>Познавательно-исследователь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з лего-конструктора;</w:t>
        <w:br/>
        <w:t>∙Конструирование из бумаги;</w:t>
        <w:br/>
        <w:t>∙Конструирование из природного материала;</w:t>
        <w:br/>
        <w:t>∙Графические упражнения, штриховки;</w:t>
        <w:br/>
        <w:t>∙Собирание конструкторов и моза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Существуют средства развития мелкой моторики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а, бусы, пуговиц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ок, в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ндаши, счётные пало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щепки, шнур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й материа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ёвки, ткани ,Нитки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необходимо подготовить:</w:t>
        <w:br/>
        <w:t>∙Дидактические игры со шнуровкой;</w:t>
        <w:br/>
        <w:t>∙Пальчиковые игры;</w:t>
        <w:br/>
        <w:t>∙Книжки-раскраски;</w:t>
        <w:br/>
        <w:t>∙Шипованные (массажные) мячики;</w:t>
        <w:br/>
        <w:t>∙Разные виды конструктора.</w:t>
        <w:br/>
        <w:t>Следует изготовить разные виды театра: театр «топотушки», пальчиковый</w:t>
        <w:br/>
        <w:t>театр, театр на палочке.</w:t>
        <w:br/>
        <w:t>Для развития мелкой моторики необходимы материалы: пластилин,</w:t>
        <w:br/>
        <w:t>соленое тесто, ножницы, цветная бумага, фломастеры, карандаши, ручки.</w:t>
        <w:br/>
        <w:t>Широко можно использовать природный и бросовый материал: шишки,</w:t>
        <w:br/>
        <w:t>пуговицы, крупы, семена и семечки, прищепки, трубочки из-под сока.</w:t>
        <w:br/>
        <w:t>Следует подготовить картотеку пальчиковых игр и упражнений,</w:t>
        <w:br/>
        <w:t>художественных произведений для показа театра, комплексы самомасс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19:00Z</dcterms:created>
  <dc:creator>Капелька</dc:creator>
  <dc:description/>
  <cp:keywords/>
  <dc:language>en-US</dc:language>
  <cp:lastModifiedBy>Windows User</cp:lastModifiedBy>
  <dcterms:modified xsi:type="dcterms:W3CDTF">2021-10-19T23:28:00Z</dcterms:modified>
  <cp:revision>4</cp:revision>
  <dc:subject/>
  <dc:title/>
</cp:coreProperties>
</file>